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7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Song Da 7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ss of Q.III/ 2016 increased by 7.25 billion dongs, equivalent to 1.55% because Lai Chau Hydropower ended its main projects, so revenue was low. Net revenue of Q.III/ 2016 was 33.207 billion dongs (Q.III/2015: 209.018 billion dongs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3T07:18:00Z</dcterms:modified>
  <cp:revision>334</cp:revision>
  <dc:subject/>
  <dc:title>LO5: General Mandate 2016</dc:title>
</cp:coreProperties>
</file>